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ัญชี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ชื่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ุคลาก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่วยงานราชการ รัฐวิสาหกิจ องค์กรปกครองส่วนท้องถิ่น ภาคเอกชน และองค์กรเครือข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0340</wp:posOffset>
                </wp:positionH>
                <wp:positionV relativeFrom="paragraph">
                  <wp:posOffset>-448945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ข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35.35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ข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302"/>
        <w:gridCol w:w="1434"/>
        <w:gridCol w:w="1016"/>
        <w:gridCol w:w="1377"/>
        <w:gridCol w:w="1559"/>
      </w:tblGrid>
      <w:tr>
        <w:trPr>
          <w:trHeight w:val="6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ุสื่อสาร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เรียกขาน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ถี่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สาร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่าราชการ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รายณ์ 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.8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ว่าราชการ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ว่าราชการ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การหน่วยทหารในพื้นที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ังคับ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รวจภูธร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งา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งค์การบริหารส่ว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ลัดองค์การบริหารส่ว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แพท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ธารณสุข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ยธาธิการและผังเมือง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ดิ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้องถิ่น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งานป้องกันและบรรเทาสาธารณภัย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สัมพันธ์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อำนวย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พยา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ฟฟ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ครงการชลประท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ุนิยมวิทยา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วามเหมา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00:00Z</dcterms:created>
  <dc:creator>SITTHIGON KWANDEE</dc:creator>
  <dc:description/>
  <cp:keywords/>
  <dc:language>en-US</dc:language>
  <cp:lastModifiedBy>Sky123.Org</cp:lastModifiedBy>
  <cp:lastPrinted>2017-01-10T10:56:00Z</cp:lastPrinted>
  <dcterms:modified xsi:type="dcterms:W3CDTF">2017-08-08T03:27:00Z</dcterms:modified>
  <cp:revision>6</cp:revision>
  <dc:subject/>
  <dc:title/>
</cp:coreProperties>
</file>